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ельского поселения Грачевский сельсове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. Граче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 27.02. 2018 года</w:t>
        <w:tab/>
        <w:tab/>
        <w:tab/>
        <w:tab/>
        <w:tab/>
        <w:t xml:space="preserve">                    </w:t>
        <w:tab/>
        <w:t>№ 34/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ельского поселения Грачевский сельсовет «Об утверждении Порядка и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роков рассмотрения обращений граждан администрацией сельского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еления Грачевский сельсовет Усманского муниципального района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нятый решением Совета депутатов сельского поселения Грачевский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ельсовет от 05.12.2014 года № 63/126 (с изменениями от 14.01.2015 г. 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6/133, от 20.10.2016 года № 16/3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протест прокуратуры Усманского района от 19.02.2018 года                               № 38 д - 2018, Совет депутатов сельского поселения Граче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>Р Е Ш И Л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изменения в решение Совета депутатов сельского поселения Грачевский сельсовет «Об утверждении Порядка и сроков рассмотрения обращений граждан администрацией сельского поселения Грачевский  сельсовет Усманского муниципального района», принятый решением Совета депутатов сельского поселения Грачевский сельсовет от 05.12.2014 года № 63/126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править данные изменения главе сельского поселения для подписания и обнарод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чевский сельсовет</w:t>
        <w:tab/>
        <w:tab/>
        <w:tab/>
        <w:tab/>
        <w:tab/>
        <w:t xml:space="preserve">          А.Н. Елец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</w:rPr>
        <w:t xml:space="preserve">к решению Совета депутатов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Грачевский сельсовет от 27.02.2018 года № 34/6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рядок и сроки рассмотрения обращений граждан администрацией сельского поселения Грачевский  сельсовет Усманского муниципального района, принятый решением Совета депутатов сельского поселения Грачевский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5.12.2014 года № 63/126 (с изменениями от 14.01.2015 г. № 66/133, от 20.10.2016 № 16/31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Раздел 6 настоящего Порядка дополнить пунктами 6.8 и 6.9 следующего содержани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8.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В случае поступления в орган местного самоуправления письменного обращения, содержащего вопрос, ответ на который размещен в соответствии с п.7.2. настоящего Порядка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Раздел 7 настоящего Порядка изложить в следующей редакции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Порядок рассмотрения обращений, поступивших из средств массовой информ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1.Обращение, поступившее в орган местного самоуправления в форме электронного документа, подлежит рассмотрению в порядке, установленном Федеральным законом от 02.05.2006г.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2.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 Кроме того, на поступившее в орган местного самоуправ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настоящего Федерального закона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Глава сельского поселения 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чевский сельсовет</w:t>
        <w:tab/>
        <w:tab/>
        <w:tab/>
        <w:t xml:space="preserve">                </w:t>
        <w:tab/>
        <w:t xml:space="preserve">    А.Н. Елецких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40:00Z</dcterms:created>
  <dc:creator>user</dc:creator>
  <dc:description/>
  <cp:keywords/>
  <dc:language>en-US</dc:language>
  <cp:lastModifiedBy>Пользователь Windows</cp:lastModifiedBy>
  <cp:lastPrinted>2016-10-20T08:07:00Z</cp:lastPrinted>
  <dcterms:modified xsi:type="dcterms:W3CDTF">2018-03-01T10:39:00Z</dcterms:modified>
  <cp:revision>31</cp:revision>
  <dc:subject/>
  <dc:title>РОССИЙСКАЯ ФЕДЕРАЦИЯ</dc:title>
</cp:coreProperties>
</file>